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56"/>
          <w:u w:val="single"/>
        </w:rPr>
      </w:pPr>
      <w:r>
        <w:rPr>
          <w:rFonts w:cs="Times New Roman" w:ascii="Times New Roman" w:hAnsi="Times New Roman"/>
          <w:b/>
          <w:sz w:val="56"/>
          <w:u w:val="single"/>
        </w:rPr>
        <w:t>AALBORGSTÆVNET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AALBORG SKYTTEKREDS indbyder hermed til vort årlige stævne på 15 meter pisto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Der skydes  cal. 22 og 15 meter  luftpistol. + Grov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/>
      </w:pPr>
      <w:r>
        <w:rPr/>
        <w:t xml:space="preserve">DATO:        Fredag d.3.  + lørdag d.4.  + søndag d. 5. januar 2014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STED:              </w:t>
      </w:r>
      <w:r>
        <w:rPr>
          <w:sz w:val="28"/>
        </w:rPr>
        <w:t>Vore baner på Vesterkæret skole, Skydebanevej 1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9000 Aalborg,  tlf.nr. på banerne 98-113924</w:t>
      </w: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b/>
          <w:sz w:val="32"/>
        </w:rPr>
        <w:t>TIDER:</w:t>
      </w:r>
      <w:r>
        <w:rPr>
          <w:sz w:val="32"/>
        </w:rPr>
        <w:tab/>
        <w:t xml:space="preserve">          </w:t>
      </w:r>
      <w:r>
        <w:rPr>
          <w:b/>
          <w:sz w:val="28"/>
        </w:rPr>
        <w:t>Fredag</w:t>
      </w:r>
      <w:r>
        <w:rPr>
          <w:sz w:val="28"/>
        </w:rPr>
        <w:t xml:space="preserve">: kl.  18,00 - 19,00 - 20,00 </w:t>
      </w:r>
    </w:p>
    <w:p>
      <w:pPr>
        <w:pStyle w:val="Normal"/>
        <w:ind w:firstLine="1304"/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>lørdag og søndag</w:t>
      </w:r>
      <w:r>
        <w:rPr>
          <w:sz w:val="28"/>
        </w:rPr>
        <w:t>:  kl. 10,00 – 11,00 – 12,00 – 13,00 – 14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PRISER:          </w:t>
      </w:r>
      <w:r>
        <w:rPr>
          <w:sz w:val="28"/>
        </w:rPr>
        <w:t xml:space="preserve">Børn og junior                                 </w:t>
        <w:tab/>
        <w:tab/>
        <w:t>Kr. 40,-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Ungdom, senior, veteran, åben kl.             </w:t>
        <w:tab/>
        <w:t xml:space="preserve">      60,-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Hold   (kun cal.22)                                      </w:t>
        <w:tab/>
        <w:t xml:space="preserve">      6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SKIVER:</w:t>
      </w:r>
      <w:r>
        <w:rPr>
          <w:sz w:val="28"/>
        </w:rPr>
        <w:t xml:space="preserve">          </w:t>
      </w:r>
      <w:r>
        <w:rPr>
          <w:color w:val="FF0000"/>
          <w:sz w:val="28"/>
        </w:rPr>
        <w:t>Der skydes på elektronisk markeringsanlæg undtagen på gr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62" w:hanging="0"/>
        <w:rPr>
          <w:sz w:val="28"/>
        </w:rPr>
      </w:pPr>
      <w:r>
        <w:rPr>
          <w:b/>
          <w:sz w:val="32"/>
        </w:rPr>
        <w:t xml:space="preserve">KLASSER:      </w:t>
      </w:r>
      <w:r>
        <w:rPr>
          <w:sz w:val="28"/>
        </w:rPr>
        <w:t>Børn, junior, ungdom, kl. 1-2-3-4, veteran, åben kl.+ luftpistol, 15 m</w:t>
      </w:r>
    </w:p>
    <w:p>
      <w:pPr>
        <w:pStyle w:val="Normal"/>
        <w:ind w:left="2040" w:hanging="0"/>
        <w:rPr/>
      </w:pPr>
      <w:r>
        <w:rPr>
          <w:color w:val="FF0000"/>
          <w:sz w:val="28"/>
        </w:rPr>
        <w:t xml:space="preserve">Desuden skydes der i 2 grovklasser: pistol og revolver </w:t>
      </w:r>
    </w:p>
    <w:p>
      <w:pPr>
        <w:pStyle w:val="Normal"/>
        <w:ind w:left="2040" w:hanging="0"/>
        <w:rPr/>
      </w:pPr>
      <w:r>
        <w:rPr>
          <w:color w:val="FF0000"/>
          <w:sz w:val="28"/>
        </w:rPr>
        <w:t>Kl.20,00 fredag og kl.14,00 lørdag og søndag</w:t>
      </w:r>
      <w:r>
        <w:rPr>
          <w:sz w:val="28"/>
        </w:rPr>
        <w:t xml:space="preserve">. der kan også skydes andet på disse tidspunkte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Der skydes efter DDS regl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PRÆMIER:    </w:t>
      </w:r>
      <w:r>
        <w:rPr>
          <w:sz w:val="28"/>
        </w:rPr>
        <w:t>Gavekort i forhold til deltagerantal i hver klas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TILMELDING:  </w:t>
      </w:r>
      <w:r>
        <w:rPr>
          <w:sz w:val="28"/>
        </w:rPr>
        <w:t>Senest d. 02.01.14 til      Elizabeth L. Andreas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Østermarksvej 11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9400 Nr. Sundb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tlf. 98-19 19 87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Venlig hilsen og på gensy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b/>
          <w:sz w:val="32"/>
        </w:rPr>
        <w:t>AALBORG SKYTTEKREDS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. Der er stævne i Nørresundby Skytteforening samme Weeken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Extra Bold" w:hAnsi="Rockwell Extra Bold" w:cs="Rockwell Extra Bold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25:00Z</dcterms:created>
  <dc:creator>ELBO</dc:creator>
  <dc:description/>
  <cp:keywords/>
  <dc:language>en-US</dc:language>
  <cp:lastModifiedBy>Bo Lykholt</cp:lastModifiedBy>
  <cp:lastPrinted>2002-11-07T11:12:00Z</cp:lastPrinted>
  <dcterms:modified xsi:type="dcterms:W3CDTF">2013-11-17T15:26:00Z</dcterms:modified>
  <cp:revision>3</cp:revision>
  <dc:subject/>
  <dc:title>      AALBORGSTÆVNET 2003</dc:title>
</cp:coreProperties>
</file>